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NNÉES STATISTIQU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ssion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156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OPTION 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OPTION B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Nombre de poste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Nombre de candidats pré-inscri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Nombre de candidats inscri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e candidats ayant composé à la première épreu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e candidats présents à toutes les épreu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e candidats admissi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andidats adm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yenne du premier admissi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3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oyenne du dernier admissi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7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yenne du premier adm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1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yenne du dernier adm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5:46:00Z</dcterms:created>
  <dc:creator/>
  <dc:description/>
  <dc:language>en-US</dc:language>
  <cp:lastModifiedBy>glaize</cp:lastModifiedBy>
  <dcterms:modified xsi:type="dcterms:W3CDTF">2002-09-05T15:52:00Z</dcterms:modified>
  <cp:revision>2</cp:revision>
  <dc:subject/>
  <dc:title>DONNÉES STATISTIQUES</dc:title>
</cp:coreProperties>
</file>